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>
          <w:b w:val="false"/>
          <w:b w:val="false"/>
          <w:bCs w:val="false"/>
        </w:rPr>
      </w:pPr>
      <w:r>
        <w:rPr/>
        <w:t>Жизненный вопрос: Как я могу найти цель для своей жизн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9</w:t>
        <w:tab/>
        <w:tab/>
        <w:tab/>
        <w:tab/>
        <w:tab/>
        <w:tab/>
        <w:tab/>
        <w:tab/>
        <w:tab/>
        <w:t>Урок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Как творение Божье, мы должны показывать добрые дела в нашей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Чем больше мы уподобляемся Христу, тем лучше мы можем понять замысел Божий в нашей жизн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кова цель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Ключи к Божьему замысл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 нужное врем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Узнавая Божий замысе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изнь с целью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Эсф. 4:8-17; Еф. 2:10; 2 Фес.  1:11-1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Чем больше мы уподобляемся Христу, тем больше Бог открывает нам Свое предназначение для нашей жизн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понять, что они могут делать, чтобы больше уподобиться Христу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Подготовьте несколько газет и журналов разного содержания, несколько пар ножниц, клейкую ленту. На большом листе бумаги напишите: </w:t>
            </w:r>
            <w:r>
              <w:rPr>
                <w:b/>
                <w:bCs/>
                <w:i/>
                <w:iCs/>
                <w:lang w:val="ru-RU"/>
              </w:rPr>
              <w:t xml:space="preserve">В чем люди находят свое предназначение?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, обратите их внимание на большой лист бумаги (см. «</w:t>
            </w:r>
            <w:r>
              <w:rPr>
                <w:b/>
                <w:bCs/>
                <w:lang w:val="ru-RU"/>
              </w:rPr>
              <w:t>Перед началом урока</w:t>
            </w:r>
            <w:r>
              <w:rPr>
                <w:lang w:val="ru-RU"/>
              </w:rPr>
              <w:t xml:space="preserve">»). Попросите молодежь просмотреть предложенные газеты и журналы и  вырезать статьи или картинки, показывающие как люди ищут цель в жизни. (Например, в работе,  моде и т.д.)  По мере того, как молодежь находит информацию, попросите их прикреплять найденные статьи  на большой лист бумаги на стене при помощи клейкой ленты.  Когда почти все пришли, просмотрите  найденные молодежью статьи и фразы. Скажите: </w:t>
            </w:r>
            <w:r>
              <w:rPr>
                <w:b/>
                <w:bCs/>
                <w:lang w:val="ru-RU"/>
              </w:rPr>
              <w:t xml:space="preserve">У Бога есть предназначение для каждого человека на этой планете. Тем не менее, мы можем найти Его замысел, только имея личные отношения с Иисусом Христом. По мере того, как мы становимся ближе к Нему день за днем, Он начнет открывать нам Свое предназначение для нас.  </w:t>
            </w:r>
            <w:r>
              <w:rPr>
                <w:lang w:val="ru-RU"/>
              </w:rPr>
              <w:t>Предложите молодежи поразмыслить над замыслом Бога для их жизни во время этого заня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елите молодежь на 2 команды, дав следующи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Команда 1 – Прочесть Еф. 2:10. На листе бумаги перечислите аналогии, что значит быть творением Божьим. Подготовьтесь объяснить, каким образом перечисленные аналогии относятся к людям, у которых есть це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манда 2 – Прочесть 2 Фес.  1:11-12. На листе бумаги запишите это же место другими словами. Подготовьтесь объяснить, какую роль играет вера в исполнении Божьего замысла в этом мире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сите команды поделиться ответами,  а остальным скажите записывать мысли, высказываемые выступающими. Обратите внимание на следующе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Еф. 2:10 – Мы есть творение Божье и Он создал нас для того, чтобы мы творили добрые дела во славу Е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2 Фес.  1:11-12 – Было бы честью считаться достойными Божьего призвания. Бог есть Бог силы, дающий нам все необходимое для исполнения Его замысла. И , как Христианам-Фессалоникийцам,   открывает Свой замысел для нашей жизни, по мере того, как мы растем в вер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>Кратко изложите событ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Эсф. 1-4, обратив особое внимание на место с новой королевой, которой была избрана Есфирь, и план Амана уничтожить всех евреев. Попросите желающего прочесть Эсф. 4:9-11. Спросите: </w:t>
            </w:r>
            <w:r>
              <w:rPr>
                <w:b/>
                <w:bCs/>
                <w:lang w:val="ru-RU"/>
              </w:rPr>
              <w:t>если бы вы были на месте Есфирь, вы поступили бы так же? Почему?</w:t>
            </w:r>
            <w:r>
              <w:rPr>
                <w:lang w:val="ru-RU"/>
              </w:rPr>
              <w:t xml:space="preserve"> Попросите желающего прочесть Эсф. 4:12-14.  </w:t>
            </w:r>
            <w:r>
              <w:rPr>
                <w:b/>
                <w:bCs/>
                <w:lang w:val="ru-RU"/>
              </w:rPr>
              <w:t xml:space="preserve">Как бы вы подвели итог ответа Мардохея? Какое отношение имеет этот ответ к сегодняшнему занятию? </w:t>
            </w:r>
            <w:r>
              <w:rPr>
                <w:lang w:val="ru-RU"/>
              </w:rPr>
              <w:t xml:space="preserve">Помогите им понять, что Бог работает в мире, и создал каждого для того времени, в котором он живет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чтите вслух Эсф. 4:15-17. Обратите внимание, что Есфирь попросила поддержать ее молитвой, чтобы она смогла исполнить волю Божью в своей жизни.  Спросите: </w:t>
            </w:r>
            <w:r>
              <w:rPr>
                <w:b/>
                <w:bCs/>
                <w:lang w:val="ru-RU"/>
              </w:rPr>
              <w:t>Почему Есфирь была так важна поддержка молитвой?</w:t>
            </w:r>
            <w:r>
              <w:rPr>
                <w:lang w:val="ru-RU"/>
              </w:rPr>
              <w:t xml:space="preserve"> Помогите понять, насколько важна молитва в жизни, когда мы стремимся следовать Божьему замыслу в нашей жизни. Попросите молодежь записать основные мысли этого места из Библ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В заключение помолитесь, благодаря Бога за таких людей как Есфирь, которая рисковала жизнью, чтобы исполнить волю Божью в своей жизни. Поблагодарите Его за то, что позволяет нам участвовать в Его работе. Помолитесь, чтобы мы были верными и творили добрые дела, предназначенные для нас задолго до нашего рождения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1:01:00Z</dcterms:created>
  <dc:creator>Anna</dc:creator>
  <dc:description/>
  <dc:language>en-US</dc:language>
  <cp:lastModifiedBy>Anna</cp:lastModifiedBy>
  <dcterms:modified xsi:type="dcterms:W3CDTF">2000-12-28T10:58:00Z</dcterms:modified>
  <cp:revision>13</cp:revision>
  <dc:subject/>
  <dc:title/>
</cp:coreProperties>
</file>